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8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ртчян Инги Саято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9.2024 года в 00 часов 01 минута Мкртчян И.С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8029278 от 08.07.2024 года по делу об административном правонарушении, предусмотренном ч.2 ст.12.9 КоАП РФ. В отношении Мкртчян И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ртчян И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кртчян И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699; копией постановления по делу об административном правонарушении № 18810586240708029278 от 08.07.2024 года вступившего в законную силу 22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1.09.2024 года, штраф оплачен 0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кртчян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кртчян И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кртчян Ингу Сая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725201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